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МОД САЛЫҚ ҚҰҚЫҒ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88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и название учебного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оговое 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С.Т. Налоговое право Республики Казахстан (Общая и Особенная части): Учебник (Издание 2-е, дополн. и исправл.) – Алматы: 2013. - 991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анбаева А.Е. Налоговое право Республики Казахстан: учебное пособие. - Алматы: 2012. - 246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яков А.И. Налоговое право Республики Казахстан. Общая часть: Учебник. – Алматы: НОРМА – К, 20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охов Е.В. Теория и практика налогового права Республики Казахстан: основные проблемы. – Алматы: Налоговый эксперт, 20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ра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муллина К.Ж. Налоговое право Республики Казахстан: учебное пособие. - Павлодар: Кереку, 2014. - 70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5:00Z</dcterms:created>
  <dc:creator>катрина</dc:creator>
  <dc:description/>
  <cp:keywords/>
  <dc:language>en-US</dc:language>
  <cp:lastModifiedBy>Бахманова Карлыгаш</cp:lastModifiedBy>
  <dcterms:modified xsi:type="dcterms:W3CDTF">2024-07-02T10:15:00Z</dcterms:modified>
  <cp:revision>11</cp:revision>
  <dc:subject/>
  <dc:title/>
</cp:coreProperties>
</file>